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OMENICA DELLE PALME–   ANNO A</w:t>
      </w:r>
    </w:p>
    <w:p>
      <w:pPr>
        <w:pStyle w:val="Heading1"/>
        <w:spacing w:before="0" w:after="120"/>
        <w:jc w:val="center"/>
        <w:rPr>
          <w:sz w:val="24"/>
        </w:rPr>
      </w:pPr>
      <w:r>
        <w:rPr>
          <w:sz w:val="28"/>
        </w:rPr>
        <w:t>Ecco, a te viene il tuo re, mite, seduto su un’asina</w:t>
      </w:r>
    </w:p>
    <w:p>
      <w:pPr>
        <w:pStyle w:val="Normal"/>
        <w:spacing w:before="0" w:after="120"/>
        <w:jc w:val="both"/>
        <w:rPr/>
      </w:pPr>
      <w:r>
        <w:rPr>
          <w:rFonts w:cs="Arial" w:ascii="Arial" w:hAnsi="Arial"/>
        </w:rPr>
        <w:t xml:space="preserve">Mai Gesù ha detto una parola di inganno, mai equivoca, mai ha lasciato nel dubbio qualcuno. Parole e opere di Gesù sono purissima verità. Quando il Salmo dice del giusto perseguitato può essere interamente predicato di Gesù Signore. Sulle sue labbra non c’è inganno e ogni sua opera è solo compimento delle antiche profezie nelle quale il Padre tutto ha scritto per Lui: </w:t>
      </w:r>
      <w:r>
        <w:rPr>
          <w:rFonts w:cs="Arial" w:ascii="Arial" w:hAnsi="Arial"/>
          <w:i/>
        </w:rPr>
        <w:t xml:space="preserve">“Preghiera. Di Davide. Ascolta, Signore, la mia giusta causa, sii attento al mio grido. Porgi l’orecchio alla mia preghiera: sulle mie labbra non c’è inganno. Dal tuo volto venga per me il giudizio, i tuoi occhi vedano la giustizia. Saggia il mio cuore, scrutalo nella notte, provami al fuoco: non troverai malizia. La mia bocca non si è resa colpevole, secondo l’agire degli uomini; seguendo la parola delle tue labbra, ho evitato i sentieri del violento. Tieni saldi i miei passi sulle tue vie e i miei piedi non vacilleranno. Io t’invoco poiché tu mi rispondi, o Dio; tendi a me l’orecchio, ascolta le mie parole, mostrami i prodigi della tua misericordia, tu che salvi dai nemici chi si affida alla tua destra. Custodiscimi come pupilla degli occhi, all’ombra delle tue ali nascondimi, di fronte ai malvagi che mi opprimono, ai nemici mortali che mi accerchiano. Il loro animo è insensibile, le loro bocche parlano con arroganza. Eccoli: avanzano, mi circondano, puntano gli occhi per gettarmi a terra, simili a un leone che brama la preda, a un leoncello che si apposta in agguato. Àlzati, Signore, affrontalo, abbattilo; con la tua spada liberami dal malvagio, con la tua mano, Signore, dai mortali, dai mortali del mondo, la cui sorte è in questa vita. Sazia pure dei tuoi beni il loro ventre, se ne sazino anche i figli e ne avanzi per i loro bambini. Ma io nella giustizia contemplerò il tuo volto, al risveglio mi sazierò della tua immagine” (Sal 17 (18) 1-15). </w:t>
      </w:r>
      <w:r>
        <w:rPr>
          <w:rFonts w:cs="Arial" w:ascii="Arial" w:hAnsi="Arial"/>
        </w:rPr>
        <w:t xml:space="preserve">Gesù è alla fine del suo viaggio sulla nostra terra. Esso dovrà essere portato a compimento sul Golgota. Dovrà morire da Crocifisso sul monte di fronte a Gerusalemme. Tutta la città, tutto il popolo dei Giudei dovrà sapere chi è stato inchiodato sul legno. Come Gesù manifesterà in modo inequivocabile che è Lui il Messia atteso, il Re dal regno eterno promesso dal Padre suo a Davide molti anni prima? Lo farà compiendo la profezia di Zaccaria: </w:t>
      </w:r>
      <w:r>
        <w:rPr>
          <w:rFonts w:cs="Arial" w:ascii="Arial" w:hAnsi="Arial"/>
          <w:i/>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r>
        <w:rPr>
          <w:rFonts w:cs="Arial" w:ascii="Arial" w:hAnsi="Arial"/>
        </w:rPr>
        <w:t>Questa profezia esclude qualsiasi idea di potenza secondo il mondo. Cavalcando un puledro e per di più senza nessuna arma di offesa e di difesa, nessuna guerra potrà mai essere iniziata neanche con la fantasia o l’immaginazione. Il regno di Gesù non è di questo mondo. I regni del mondo di fondano sulla potenza, sulla forza, su ogni genere di guerra.</w:t>
      </w:r>
    </w:p>
    <w:p>
      <w:pPr>
        <w:pStyle w:val="Normal"/>
        <w:spacing w:before="0" w:after="120"/>
        <w:jc w:val="both"/>
        <w:rPr>
          <w:rFonts w:ascii="Arial" w:hAnsi="Arial" w:cs="Arial"/>
          <w:i/>
          <w:i/>
        </w:rPr>
      </w:pPr>
      <w:r>
        <w:rPr>
          <w:rFonts w:cs="Arial" w:ascii="Arial" w:hAnsi="Arial"/>
          <w:i/>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w:t>
      </w:r>
    </w:p>
    <w:p>
      <w:pPr>
        <w:pStyle w:val="Normal"/>
        <w:spacing w:before="0" w:after="120"/>
        <w:jc w:val="both"/>
        <w:rPr>
          <w:rFonts w:ascii="Arial" w:hAnsi="Arial" w:cs="Arial"/>
        </w:rPr>
      </w:pPr>
      <w:r>
        <w:rPr>
          <w:rFonts w:cs="Arial" w:ascii="Arial" w:hAnsi="Arial"/>
        </w:rPr>
        <w:t>Gesù non viene per rendere schiavo un uomo di un altro uomo e né perché un uomo uccida, derubi, inganni, faccia del male con le parole e con le opere ad un altro uomo. Gesù è venuto per fare di ogni uomo un fratello di ogni uomo, nella giustizia, nella verità, nella luce, nella grazia, nella carità, nella misericordia, nel perdono che vengono dal Padre nostro celeste. Tutto questo mai potrà avvenire attraverso la guerra, ma solo attraverso la pace. Infatti Gesù è re di pace non di guerra, di amore non di odio, di verità non di falsità, di luce non di tenebre e di inganno, di speranza non di disperazione. Gesù è venuto per fare di ogni uomo un figlio adottivo del Padre, creando una sola famiglia che è la famiglia dei figli di Dio. Perché questo avvenga è necessario la volontà dell’uomo. Volontà di chi deve dare all’uomo la grazia e la verità di Gesù Signore, ma anche volontà di chi deve accogliere la verità e la grazia di Cristo Gesù, convertendosi al Vangelo e credendo in esso, affinché diventi la sola Legge della sua vita. Gesù non è venuto per imporre agli uomini il suo regno di amore e di luce. È venuto per annunciarlo, invitandoci ad entrare in esso. Ognuno è responsabile della sua accoglienza e del suo rifiuto. Ognuno però deve sapere che solo nel regno di Gesù è la vera pace e si gusta la vita eterna. Non esistono altri regni sulla nostra terra e neanche nell’eternità. Non entriamo nel regno di Cristo Gesù, regno di vita e di benedizione? Rimaniamo nella morte per sempre.</w:t>
      </w:r>
    </w:p>
    <w:p>
      <w:pPr>
        <w:pStyle w:val="Normal"/>
        <w:spacing w:before="0" w:after="120"/>
        <w:jc w:val="both"/>
        <w:rPr>
          <w:rFonts w:ascii="Arial" w:hAnsi="Arial" w:cs="Arial"/>
        </w:rPr>
      </w:pPr>
      <w:r>
        <w:rPr>
          <w:rFonts w:cs="Arial" w:ascii="Arial" w:hAnsi="Arial"/>
        </w:rPr>
        <w:t>Madre della Redenzione, Angeli, Santi, fateci divenire vero regno di Dio in mezzo al mondo.</w:t>
      </w:r>
    </w:p>
    <w:p>
      <w:pPr>
        <w:pStyle w:val="Normal"/>
        <w:spacing w:before="0" w:after="120"/>
        <w:jc w:val="right"/>
        <w:rPr/>
      </w:pPr>
      <w:r>
        <w:rPr>
          <w:rFonts w:cs="Arial" w:ascii="Arial" w:hAnsi="Arial"/>
          <w:b/>
          <w:i/>
        </w:rPr>
        <w:t>05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1:27:00Z</dcterms:created>
  <dc:creator>pc</dc:creator>
  <dc:description/>
  <dc:language>en-US</dc:language>
  <cp:lastModifiedBy>ACER</cp:lastModifiedBy>
  <cp:lastPrinted>2010-11-10T18:24:00Z</cp:lastPrinted>
  <dcterms:modified xsi:type="dcterms:W3CDTF">2020-03-08T21:27:00Z</dcterms:modified>
  <cp:revision>2</cp:revision>
  <dc:subject/>
  <dc:title>055SABATO 30</dc:title>
</cp:coreProperties>
</file>